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430530</wp:posOffset>
            </wp:positionV>
            <wp:extent cx="7419975" cy="10495915"/>
            <wp:effectExtent l="0" t="0" r="0" b="0"/>
            <wp:wrapTight wrapText="bothSides">
              <wp:wrapPolygon edited="0">
                <wp:start x="-34" y="0"/>
                <wp:lineTo x="-34" y="25799"/>
                <wp:lineTo x="21600" y="2579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Основанием для зачисления является: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 на имя заведующего о приеме ребенка в МБДОУ на обучение по образовательным программам дошкольного образования установленного образца (Приложение № 1настоящих Правил);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утевка, выданная Управлением образования Артемовского городского округа.</w:t>
      </w:r>
    </w:p>
    <w:p>
      <w:pPr>
        <w:pStyle w:val="Style14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>2.4. В функции заведующего МБДОУ входит: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заявлений от родителей (законных представителей) на зачисление ребенка в МБДОУ;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документов от родителей (законных представителей) на предоставление льготы по оплате за содержание ребенка в детском саду (многодетная семья, семья, имеющая ребенка – инвалида…………….;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формление приказа о зачислении ребенка в 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Заведующий осуществляет прием воспитанников в соответствии с приказом Управления образования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ри зачислении воспитанников в МБДОУ, заведующий обязан ознакомить родителей (законных представителей) с Уставом, лицензией на осуществление  образовательной деятельности, с образовательными программами и другими документами, регламентирующими организацию образовательной деятельности.</w:t>
      </w:r>
    </w:p>
    <w:p>
      <w:pPr>
        <w:pStyle w:val="Style14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>2.7. Дети с ограниченными возможностями здоровья, дети – инвалиды принимаются в группы общеразвивающей направленности МБДОУ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sz w:val="28"/>
          <w:szCs w:val="28"/>
        </w:rPr>
        <w:t>2.8.  При приеме в МБДОУ детей с ограниченными возможностями здоровья, детей-инвалидов, МБДОУ должно создать необходимые условия для организации коррекционной работы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9. При приеме детей родители (законные представители) </w:t>
      </w:r>
      <w:r>
        <w:rPr>
          <w:bCs/>
          <w:sz w:val="28"/>
          <w:szCs w:val="28"/>
        </w:rPr>
        <w:t>предъявляют следующие документ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видетельство о рождении ребенк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73737"/>
          <w:sz w:val="23"/>
          <w:szCs w:val="23"/>
          <w:shd w:fill="FFFFFF" w:val="clear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едицинскую карту;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  <w:shd w:fill="FFFFFF" w:val="clear"/>
        </w:rPr>
        <w:t>паспорт или иной документ, удостоверяющий личность родителя (законного представителя), и другие документы в соответств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  <w:shd w:fill="FFFFFF" w:val="clear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0. При приеме детей иностранных граждан или лиц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и предоставлении места в МБДОУ </w:t>
      </w:r>
      <w:r>
        <w:rPr>
          <w:sz w:val="28"/>
          <w:szCs w:val="28"/>
        </w:rPr>
        <w:t xml:space="preserve">родители (законные представители) </w:t>
      </w:r>
      <w:r>
        <w:rPr>
          <w:bCs/>
          <w:sz w:val="28"/>
          <w:szCs w:val="28"/>
        </w:rPr>
        <w:t>предъя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видетельство о рождении ребенк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73737"/>
          <w:sz w:val="23"/>
          <w:szCs w:val="23"/>
          <w:shd w:fill="FFFFFF" w:val="clear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медицинскую карту;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кумент удостоверяющий личность иностранного гражданина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ваемый в РФ в этом качестве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73737"/>
          <w:sz w:val="23"/>
          <w:szCs w:val="23"/>
          <w:shd w:fill="FFFFFF" w:val="clear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кумент подтверждающий регистрацию иностранного гражданина и его ребенка по месту жительства, включающего в себя фиксацию адреса конкретного жилого помещения в виде на жительство или разрешения на временное проживание указанного иностранного гражданин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shd w:fill="FFFFFF" w:val="clear"/>
        </w:rPr>
        <w:t xml:space="preserve"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МБДОУ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2.12. МБ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2.14. В функции делопроизводителя МБДОУ входит формирование личных дел воспитанников. Личное дело формируется из следующих документов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 о приеме ребенка 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МБДОУ на обучение по образовательным программам дошкольного образования;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утевка Управления образования Артемовского городского округа на зачисление ребенка в  МБДОУ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z w:val="28"/>
          <w:szCs w:val="28"/>
        </w:rPr>
        <w:t>медицинская карта (в дальнейшем находится в  медицинском  кабинет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сертификат о профилактических прививках (в дальнейшем находится в  медицинском  кабинете);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- копия справки об установлении инвалидности (для детей-инвалидов);</w:t>
      </w:r>
    </w:p>
    <w:p>
      <w:pPr>
        <w:pStyle w:val="Style14"/>
        <w:shd w:fill="FFFFFF" w:val="clear"/>
        <w:spacing w:lineRule="atLeast" w:line="23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медицинского полиса воспитанника </w:t>
      </w:r>
      <w:r>
        <w:rPr>
          <w:sz w:val="28"/>
          <w:szCs w:val="28"/>
        </w:rPr>
        <w:t>(в дальнейшем находится в  медицинском кабинете);</w:t>
      </w:r>
    </w:p>
    <w:p>
      <w:pPr>
        <w:pStyle w:val="Style14"/>
        <w:shd w:fill="FFFFFF" w:val="clear"/>
        <w:spacing w:lineRule="atLeast" w:line="237" w:before="0" w:after="0"/>
        <w:jc w:val="both"/>
        <w:rPr/>
      </w:pPr>
      <w:r>
        <w:rPr>
          <w:color w:val="000000"/>
          <w:sz w:val="28"/>
          <w:szCs w:val="28"/>
        </w:rPr>
        <w:t xml:space="preserve">- договор об образовании  по образовательным программам дошкольного образования между родителями (законными представителями) и МБДОУ  </w:t>
      </w:r>
      <w:r>
        <w:rPr>
          <w:sz w:val="28"/>
          <w:szCs w:val="28"/>
        </w:rPr>
        <w:t>(Приложение № 2 настоящих Правил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 родителей (законных представителей) и</w:t>
      </w:r>
      <w:r>
        <w:rPr>
          <w:sz w:val="28"/>
          <w:szCs w:val="28"/>
        </w:rPr>
        <w:t xml:space="preserve"> персональных данных ребёнка  (Приложение № 3 настоящих Правил)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37" w:before="0" w:after="0"/>
        <w:jc w:val="both"/>
        <w:rPr/>
      </w:pPr>
      <w:r>
        <w:rPr>
          <w:color w:val="000000"/>
          <w:sz w:val="28"/>
          <w:szCs w:val="28"/>
        </w:rPr>
        <w:t>- расписка родителя (законного представителя) о доверии ребенка родственнику (при уходе домой) (Приложение № 4</w:t>
      </w:r>
      <w:r>
        <w:rPr>
          <w:sz w:val="28"/>
          <w:szCs w:val="28"/>
        </w:rPr>
        <w:t xml:space="preserve"> настоящих Правил</w:t>
      </w:r>
      <w:r>
        <w:rPr>
          <w:color w:val="000000"/>
          <w:sz w:val="28"/>
          <w:szCs w:val="28"/>
        </w:rPr>
        <w:t>);</w:t>
      </w:r>
    </w:p>
    <w:p>
      <w:pPr>
        <w:pStyle w:val="Style14"/>
        <w:shd w:fill="FFFFFF" w:val="clear"/>
        <w:spacing w:lineRule="atLeast" w:line="23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родителя (законного представителя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гласие на размещение фотографии или другой личной информации  ребенка на сайте  МБДОУ №13(Приложение № 5 настоящих Правил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На основании Постановления правительства Свердловской области от 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 оформления </w:t>
      </w:r>
      <w:r>
        <w:rPr>
          <w:rFonts w:cs="Times New Roman" w:ascii="Times New Roman" w:hAnsi="Times New Roman"/>
          <w:sz w:val="28"/>
          <w:szCs w:val="28"/>
        </w:rPr>
        <w:t xml:space="preserve">компенсации  родите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(законные  представители) предъявляют  документы: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плате компенсации по установленной форме  (Приложение № 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х Правил); 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4"/>
        <w:shd w:fill="FFFFFF" w:val="clear"/>
        <w:tabs>
          <w:tab w:val="clear" w:pos="708"/>
          <w:tab w:val="left" w:pos="945" w:leader="none"/>
        </w:tabs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детей);</w:t>
      </w:r>
    </w:p>
    <w:p>
      <w:pPr>
        <w:pStyle w:val="Style14"/>
        <w:shd w:fill="FFFFFF" w:val="clear"/>
        <w:tabs>
          <w:tab w:val="clear" w:pos="708"/>
          <w:tab w:val="left" w:pos="945" w:leader="none"/>
        </w:tabs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 родителя (законного  представителя);</w:t>
      </w:r>
    </w:p>
    <w:p>
      <w:pPr>
        <w:pStyle w:val="Style14"/>
        <w:shd w:fill="FFFFFF" w:val="clear"/>
        <w:tabs>
          <w:tab w:val="clear" w:pos="708"/>
          <w:tab w:val="left" w:pos="945" w:leader="none"/>
        </w:tabs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конного представителя (для законного представителя ребенка).</w:t>
      </w:r>
    </w:p>
    <w:p>
      <w:pPr>
        <w:pStyle w:val="Style14"/>
        <w:shd w:fill="FFFFFF" w:val="clear"/>
        <w:tabs>
          <w:tab w:val="clear" w:pos="708"/>
          <w:tab w:val="left" w:pos="945" w:leader="none"/>
        </w:tabs>
        <w:spacing w:lineRule="atLeast" w:line="25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ю (законному представителю) в течение 5 дней  выдается уведомление (Приложение № 7 настоящих правил) о назначении либо об отказе в назначении компенсации.</w:t>
      </w:r>
    </w:p>
    <w:p>
      <w:pPr>
        <w:pStyle w:val="Style14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>2.16. По состоянию на 1 сентября каждого года заведующий МБДОУ издает приказ «О комплектовании сформированных групп на учебный год» с приложением списка детей по возрастным группам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  Заведующий МБДОУ ведет Книгу учета детей, которая предназначена для регистрации сведения о детях, родителях (законных представителях) «Книга учета детей» должна быть прошнурована, пронумерована и скреплена печатью МБДО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заимоотношения между МБДОУ и родителями (законными представителями) регулируется догов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образовании по образовательным программам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>который составляется в 2 экземплярах с выдачей одного экземпляра родителям (законным представителям)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9. Договор включает в себя взаимные права, обязанности и ответственность сторон, возникающие в процессе воспитания, обучении, развития, присмотра, ухода и оздоровления детей, длительность пребывания ребенка в дошкольном образовательном учреждении длительность и причины сохранения места за ребенком на период его отсутствия, порядок отчисления детей из МБДОУ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Оформленный договор регистрируется в книге «Учет выдачи до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разовании по образовательным программам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родителям (законным представителям)»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1. Воспитанник считается зачисленным в детский сад с момента подписания договора между дошкольным образовательным учреждением и родителями (законными представителями) ребенка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 xml:space="preserve">2.22. </w:t>
      </w:r>
      <w:r>
        <w:rPr>
          <w:sz w:val="28"/>
          <w:szCs w:val="28"/>
          <w:shd w:fill="FFFFFF" w:val="clear"/>
        </w:rPr>
        <w:t>В приеме ребенка  в МБДОУ  может быть отказано только по причине отсутствия в дошкольном учреждении свободных мест. В случае отсутствия мест в МБДОУ родители (законные представители)  для решения вопроса об устройстве ребенка в другое ДОУ обращаются в  Управление образования Артемовского городского округа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3. Прием в образовательную организацию осуществляется в течение всего календарного года при наличии свободных мест</w:t>
      </w:r>
      <w:r>
        <w:rPr>
          <w:color w:val="373737"/>
          <w:sz w:val="28"/>
          <w:szCs w:val="28"/>
          <w:shd w:fill="FFFFFF" w:val="clear"/>
        </w:rPr>
        <w:t>.</w:t>
      </w:r>
    </w:p>
    <w:p>
      <w:pPr>
        <w:pStyle w:val="Style14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 xml:space="preserve">2.24. Комплектование МБДОУ на учебный год осуществляется в период с 1 мая по 1 сентября ежегодно. При наличии свободных мест дети зачисляются в действующие группы в течение года в соответствии с приказом Управления образования. </w:t>
      </w:r>
    </w:p>
    <w:p>
      <w:pPr>
        <w:pStyle w:val="Style14"/>
        <w:spacing w:lineRule="atLeast" w:line="233" w:before="0" w:after="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25. Основной структурной единицей в МБДОУ  является группа воспитанников дошкольного возраста. Группы в МБДОУ имеют общеразвивающую направленность. </w:t>
      </w:r>
      <w:r>
        <w:rPr>
          <w:color w:val="000000"/>
          <w:spacing w:val="-2"/>
          <w:sz w:val="28"/>
          <w:szCs w:val="28"/>
        </w:rPr>
        <w:t xml:space="preserve"> В приказе о зачислении ребёнка в МБДОУ указывается возрастная группа и ее название.</w:t>
      </w:r>
    </w:p>
    <w:p>
      <w:pPr>
        <w:pStyle w:val="Style14"/>
        <w:spacing w:lineRule="atLeast" w:line="233"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хранение места за воспитанником 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 Место за воспитанником,  посещающим МБДОУ,  сохраняется на время: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Style14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>- пребывания в условиях карантина;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Style14"/>
        <w:spacing w:lineRule="atLeast" w:line="233" w:before="0" w:after="0"/>
        <w:jc w:val="both"/>
        <w:textAlignment w:val="baseline"/>
        <w:rPr/>
      </w:pPr>
      <w:r>
        <w:rPr>
          <w:sz w:val="28"/>
          <w:szCs w:val="28"/>
        </w:rPr>
        <w:t>- отпуска родителей (законных представителей) сроком не более 75 дней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пишет на имя заведующего заявление,  прикладывая подтверждающий документ (копия санаторно – курортной карты, справку из лечебного учреждения или другое)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644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я  изменения образовательных отношен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воспитанниками образования по образовательной програм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МБДО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анием для изменения образовательных отношений является локальный акт МБДОУ, изданный заведующим. С родителями (законными представителями) заключаются дополнительные соглашения к договору </w:t>
      </w:r>
      <w:r>
        <w:rPr>
          <w:color w:val="000000"/>
          <w:sz w:val="28"/>
          <w:szCs w:val="28"/>
        </w:rPr>
        <w:t>«Об образовании по образовательным программам дошкольного образования»</w:t>
      </w:r>
      <w:r>
        <w:rPr>
          <w:sz w:val="28"/>
          <w:szCs w:val="28"/>
        </w:rPr>
        <w:t xml:space="preserve"> с момента издания локального акт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644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 для прекращения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/>
        <w:ind w:left="-76" w:hanging="0"/>
        <w:jc w:val="both"/>
        <w:rPr/>
      </w:pPr>
      <w:r>
        <w:rPr>
          <w:sz w:val="28"/>
          <w:szCs w:val="28"/>
        </w:rPr>
        <w:t>5.1. Образовательные отношения прекращаются в связи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тчислением воспитанника из МБДОУ в связи с получением дошкольного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воспитанника и МБДОУ, в том числе в случаях ликвидации МБДОУ, аннулирования лицензии на осуществление образовательной деятельности. Учредитель МБДОУ в данном случае,   обеспечивает перевод обучающегося с согласия родителей (законных представителей) в другие дошкольные учреждения на обучение по образовательной программе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Отчисление воспитанника производится по письменному заявлению родителей (законных представителей)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3. При отчислении воспитанников из МБДОУ родителю (законному представителю) выдается личное дело воспитанника. 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Отчисление воспитанников оформляется приказом заведующего МБДОУ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5. Родители (законные представители) вправе расторгнуть взаимоотношения лишь при условии полной оплаты услуги по присмотру и уходу. 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Права и обязанности воспитанников, предусмотренные законодательством об образовании и локальными нормативными актами МБДОУ, прекращаются с даты  отчисления воспитанника из МБДОУ.</w:t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3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>к Правилам приема воспитанни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обучение 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 в МБДОУ № 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Заведующему МБДОУ №13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right"/>
        <w:rPr/>
      </w:pPr>
      <w:r>
        <w:rPr/>
        <w:t>И.Н. Хмелёвой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right"/>
        <w:rPr>
          <w:sz w:val="28"/>
          <w:szCs w:val="28"/>
        </w:rPr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Ф.И.О. родителя (законного представителя) ребенк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оживающего по адресу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</w:t>
      </w:r>
      <w:r>
        <w:rPr/>
        <w:t>________________________________________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Регистрационный № ______     «_____»_______ 20___г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bCs/>
        </w:rPr>
      </w:pPr>
      <w:r>
        <w:rPr>
          <w:bCs/>
        </w:rPr>
        <w:t>о зачислении  в образовательное учреждение, реализующее основную общеобразовательную программу дошкольного образования, расположенное на территории Артемовского городского округа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рошу зачислить  в МБДОУ № 13  моего ребёнка (сына / дочь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                </w:t>
      </w:r>
      <w:r>
        <w:rPr/>
        <w:t>Ф.И.О.  ребенк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«______»________________20______г.р.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дата рождения                                                                    место рожден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проживающего по адресу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 xml:space="preserve"> </w:t>
      </w:r>
      <w:r>
        <w:rPr/>
        <w:t>серия, номер свидетельства о рождени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в группу 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на основании путевки Управления образования Артемовского городского округа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№ </w:t>
      </w:r>
      <w:r>
        <w:rPr/>
        <w:t xml:space="preserve">_______________________________________________от __________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окумент, удостоверяющий личность родителя (законного представителя) ребен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едицинское заключение о состоянии здоровья ребенка.</w:t>
      </w:r>
    </w:p>
    <w:p>
      <w:pPr>
        <w:pStyle w:val="Normal"/>
        <w:spacing w:lineRule="auto" w:line="276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, локальными актами, регламентирующими права участников образовательного процесса, организацию и осуществление образовательной деятельности  (в том числе через информационно-телекоммуникационные сети общего пользования) ознакомлен (а)                 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sz w:val="18"/>
          <w:szCs w:val="18"/>
        </w:rPr>
      </w:pPr>
      <w:r>
        <w:rPr>
          <w:b/>
        </w:rPr>
        <w:t>Сведения о родителях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/>
      </w:pPr>
      <w:r>
        <w:rPr/>
        <w:t xml:space="preserve">Мать: </w:t>
      </w:r>
      <w:r>
        <w:rPr>
          <w:u w:val="single"/>
        </w:rPr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.И.О. родителя (законного представителя)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адрес проживания, телефон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/>
      </w:pPr>
      <w:r>
        <w:rPr/>
        <w:t xml:space="preserve">Отец: </w:t>
      </w:r>
      <w:r>
        <w:rPr>
          <w:u w:val="single"/>
        </w:rPr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jc w:val="center"/>
        <w:rPr/>
      </w:pPr>
      <w:r>
        <w:rPr/>
        <w:t>адрес проживания, телефо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76"/>
              <w:rPr/>
            </w:pPr>
            <w:r>
              <w:rPr/>
              <w:t>«_______»__________________20____г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_____________/__________________________     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>подпись                                  расшифровк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ам  приема воспита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БДОУ №13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Большое – Трифоново                                                                "____"____________________г.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«Детский сад № 13»  (в дальнейшем МБДОУ) в лице заведующего  Хмелёвой Ирины Николаевны, действующего  на основании Устава,  Федерального Закона Российской Федерации от 29 декабря 2012 № 273 ФЗ «Об образовании в Российской Федерации», Лицензии  Министерства общего  и профессионального образования Свердловской области </w:t>
      </w:r>
      <w:r>
        <w:rPr>
          <w:color w:val="000000"/>
        </w:rPr>
        <w:t>№ 0004940 от «04» мая 2016г</w:t>
      </w:r>
      <w:r>
        <w:rPr/>
        <w:t xml:space="preserve">. именуемое в  дальнейшем "Исполнитель» с одной стороны и, </w:t>
      </w:r>
      <w:r>
        <w:rPr>
          <w:color w:val="000000"/>
        </w:rPr>
        <w:t>Родитель (законный представитель) именуемый в  дальнейшем "Заказчик", в лице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в интересах несовершеннолетнего ______________________________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ребенка, дата рождения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___________________________________________________________________________________________________________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 ребенка с указанием индекса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___ в    дальнейшем "Воспитанник", совместно  именуемые Стороны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 Предмет договор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 Предметом   договора   являются   оказание МБДОУ 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МБДОУ, присмотр и уход за Воспитанником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орма обучения    очная.</w:t>
      </w:r>
    </w:p>
    <w:p>
      <w:pPr>
        <w:pStyle w:val="Normal"/>
        <w:widowControl w:val="false"/>
        <w:autoSpaceDE w:val="false"/>
        <w:jc w:val="both"/>
        <w:rPr/>
      </w:pPr>
      <w:r>
        <w:rPr/>
        <w:t>1.3. Наименование образовательной программы:   «От рождения до школы» под редакцие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Н.Е. Веракс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 ______________ календарных лет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 Режим пребывания Воспитанника в МБДОУ-  10 часов  с 7.30 до 17.30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6. Воспитанник зачисляется в группу общеразвивающей направленност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групп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7. Сохранять место за воспитанником в случае его болезни,  отпуска родителя, санаторно – курортного лечения, карантина, сроком не более одного месяца по заявлению родителя (законного представителя) при предъявлении подтверждающего документ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Отчисление ребенка из МБДОУ производится на основании </w:t>
      </w: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 Взаимодействие Сторон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Заказчик вправ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1. Участвовать в образовательной  деятельности  МБДОУ, в том числе, в формировании образовательной программ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2. Получать от Исполнителя информацию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.  Знакомиться  с  Уставом МБДОУ, с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4. Принимать участие  в  организации  и  проведении   совместных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5. Создавать (принимать участие в  деятельности)   коллегиальных органов   управления,    предусмотренных    уставом   МБДО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. Исполнитель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, в том числе через официальный сайт МБДОУ в сети Интернет.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3.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4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6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7.  Обучать   Воспитанника   по   образовательной     программе, предусмотренной пунктом 1.3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8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9.  Обеспечивать  Воспитанника  необходимым    сбалансированным диетическим трехразовым питанием (завтрак, обед, полдн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 витаминизацией аскорбиновой кислотой третьего блюда в обед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1. Уведомить Заказчика  в срок до 10 календарных дней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2. Обеспечить соблюдение требований Федерального закона от   27 июля 2006 г.  N 152-ФЗ  "О  персональных  данных  в  части   сбора, хранения и обработки персональных данных Заказчика и Воспитанник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4. Заказчик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 работникам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вносить плату за  присмотр   и уход за Воспитанник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МБДО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5. Находиться с Воспитанником  в МБДОУ в период его адаптации в течение                        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должительность пребывания Заказчика в образовательной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медицинской организации  либо  выявленного  медицинским   работником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7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8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  Размер, сроки и порядок оплаты за присмотр и уход за Воспитанником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Стоимость  услуг  Исполнителя  по  присмотру  и     уходу   за Воспитанником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 родительская        плата) составляет 2000 рубл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 Начисление  родительской  платы  производится   из    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Заказчик ежемесячно  вносит родительскую   плату   за  присмотр  и  уход   за   Воспитанником, указанную      в     пункте 3.1             настоящего     Договора,    в сумме две (2000) рублей, при этом оплачивая услуги принимающей плату организац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плата производится в срок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20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го месяца </w:t>
      </w:r>
      <w:r>
        <w:rPr>
          <w:rFonts w:cs="Times New Roman" w:ascii="Times New Roman" w:hAnsi="Times New Roman"/>
          <w:color w:val="000000"/>
          <w:sz w:val="24"/>
          <w:szCs w:val="24"/>
        </w:rPr>
        <w:t>за  наличный  расчет    на  счет,    указанный  в квитан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. Размер, сроки и порядок оплаты дополнительных образовательных услуг -  дополнительные образовательные услуги  МБДОУ не оказывает.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Ответственность за неисполнение или не надлежащее исполнение обязательств по договору, порядок разрешения спор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  <w:bookmarkStart w:id="0" w:name="Par165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одителям (законным представителям) назначается компенсация части родительской платы за содержание Воспитанника на основании Постановления Правительства Свердловской области от 18.12.2013 года № 1548-ПП « 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нования изменения и расторжения 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1. Условия, на которых заключен  настоящий  Договор,  могут   быть изменены по соглашению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может быть расторгнут по соглашению  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I. Заключительные полож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 вступает  в  силу  со  дня  его   подписания Сторонами и действует до "____"_______________ 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 Настоящий Договор составлен в 2-х  экземплярах,   имеющих равную юридическую силу, по одному для каждой из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II. Реквизиты и подписи сторон</w:t>
      </w:r>
    </w:p>
    <w:p>
      <w:pPr>
        <w:pStyle w:val="Normal"/>
        <w:jc w:val="both"/>
        <w:rPr/>
      </w:pPr>
      <w:r>
        <w:rPr/>
        <w:t>Стороны, подписавшие договор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55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 № 13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/>
              <w:t>623780, Свердловская область, Артемовский район, с. Большое Трифоново, ул. Некрасова, 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ефон: (343 63) 47-2-3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МБДОУ №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ёва И.Н.. 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 И. О. Родителя (законного представителя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 адрес 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 телефон 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МБДОУ, лицензией на право  ведения образовательной деятельности, с образовательными программами, реализуемыми  МБДО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а)________________ «_____»  ________________ 201__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получении 2-го экземпляра Заказчиком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__________________________ Подпись: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 (законного предста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и обработку 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ника </w:t>
      </w:r>
      <w:r>
        <w:rPr>
          <w:b/>
          <w:sz w:val="28"/>
          <w:szCs w:val="28"/>
        </w:rPr>
        <w:t>посещающего МБДОУ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 и ответственный за обработку персональн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МБДОУ № 13 Хмелёвой И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ператора:  с. Большое Трифоново, ул. Некрасова, 12.</w:t>
      </w:r>
    </w:p>
    <w:p>
      <w:pPr>
        <w:pStyle w:val="Normal"/>
        <w:jc w:val="both"/>
        <w:rPr/>
      </w:pPr>
      <w:r>
        <w:rPr>
          <w:sz w:val="28"/>
          <w:szCs w:val="28"/>
        </w:rPr>
        <w:t>1.Я_____________________________________________,как родитель (законный представитель) ребенка_____________________________________________г.р.  свидетельство о рождении ребенка №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, удостоверяющий личность родителя (законного представителя) ребенк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__________________   номер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использование персональных данных моего несовершеннолетнего ребенка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я статистики (только при условии обезличивания персо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 согласие  предоставляется на использование персональных данных моего несовершеннолетнего ребенка, включая сбор, систематизацию, накопление, хранение, уточнение (обновление, изменение), распространение (передачу третьим лицам - в Управление  образования Артемовского городского округа, медицинским учреждениям и отделению полиции), обезличивание, блок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 и ответственный за обработку персональных данных в МБДОУ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подтверждаю, что, давая такое Согласие, я действую по собственной воле и в интересах моего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6. Данное согласие действует с «___»________________20__  г. до момента выбытия ребенка из МБДОУ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«___»________________20__г.      Подпись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дующему  МБДОУ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мелёвой И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Ф. И. О. р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_мать (отец) ребёнка ___________________________________________________________</w:t>
      </w:r>
    </w:p>
    <w:p>
      <w:pPr>
        <w:pStyle w:val="Normal"/>
        <w:ind w:firstLine="3420"/>
        <w:jc w:val="both"/>
        <w:rPr/>
      </w:pPr>
      <w:r>
        <w:rPr/>
        <w:t>Ф. И.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яю забирать моего (ю) сына (дочь) из дошкольного учреждения моему (ей) сыну (дочери)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Фамилия 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у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: постоянно, на месяц, на год 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ребёнка в данном случа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»________________20__г.                                    __________________________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ам  приема воспита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БДОУ №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размещение фотографии или другой личной</w:t>
      </w:r>
    </w:p>
    <w:p>
      <w:pPr>
        <w:pStyle w:val="Normal"/>
        <w:jc w:val="center"/>
        <w:rPr/>
      </w:pPr>
      <w:r>
        <w:rPr/>
        <w:t xml:space="preserve">информации  ребенка на сайте  МБДОУ №13 </w:t>
      </w:r>
    </w:p>
    <w:p>
      <w:pPr>
        <w:pStyle w:val="Normal"/>
        <w:ind w:firstLine="720"/>
        <w:jc w:val="both"/>
        <w:rPr/>
      </w:pPr>
      <w:r>
        <w:rPr/>
        <w:t>В соответствии с 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rPr/>
      </w:pPr>
      <w:r>
        <w:rPr/>
        <w:t>я,______________________________________________________________________, Ф.И.О. родителя (законного представителя)</w:t>
      </w:r>
    </w:p>
    <w:p>
      <w:pPr>
        <w:pStyle w:val="Normal"/>
        <w:jc w:val="both"/>
        <w:rPr/>
      </w:pPr>
      <w:r>
        <w:rPr/>
        <w:t>паспорт ____________ выдан 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 xml:space="preserve">серия, номер                                       кем выдан         </w:t>
      </w:r>
    </w:p>
    <w:p>
      <w:pPr>
        <w:pStyle w:val="Normal"/>
        <w:jc w:val="both"/>
        <w:rPr/>
      </w:pPr>
      <w:r>
        <w:rPr/>
        <w:t>«_______»_________________</w:t>
      </w:r>
    </w:p>
    <w:p>
      <w:pPr>
        <w:pStyle w:val="Normal"/>
        <w:ind w:firstLine="720"/>
        <w:jc w:val="both"/>
        <w:rPr/>
      </w:pPr>
      <w:r>
        <w:rPr/>
        <w:t xml:space="preserve">     </w:t>
      </w:r>
      <w:r>
        <w:rPr/>
        <w:t>дата выдачи</w:t>
      </w:r>
    </w:p>
    <w:p>
      <w:pPr>
        <w:pStyle w:val="Normal"/>
        <w:rPr/>
      </w:pPr>
      <w:r>
        <w:rPr/>
        <w:t>место жительства ______________________________________________________________   являясь родителем (законным представителем) 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Ф.И.О. ребенка, группа</w:t>
      </w:r>
    </w:p>
    <w:p>
      <w:pPr>
        <w:pStyle w:val="Normal"/>
        <w:ind w:firstLine="720"/>
        <w:jc w:val="both"/>
        <w:rPr/>
      </w:pPr>
      <w:r>
        <w:rPr/>
        <w:t xml:space="preserve">(далее–Обучающийся), настоящим даю, не даю (нужное подчеркнуть) свое согласие на размещение фотографии или другой личной информации моего ребенка на сайте </w:t>
      </w:r>
    </w:p>
    <w:p>
      <w:pPr>
        <w:pStyle w:val="Normal"/>
        <w:ind w:firstLine="720"/>
        <w:jc w:val="both"/>
        <w:rPr/>
      </w:pPr>
      <w:r>
        <w:rPr/>
        <w:t>Муниципального бюджетного дошкольного образовательного учреждения «Детский сад № 13». 623780 Свердловская область, Артемовский район, с. Большое Трифоново, ул. Некрасова 12</w:t>
      </w:r>
    </w:p>
    <w:p>
      <w:pPr>
        <w:pStyle w:val="Normal"/>
        <w:ind w:firstLine="720"/>
        <w:jc w:val="both"/>
        <w:rPr/>
      </w:pPr>
      <w:r>
        <w:rPr/>
        <w:t>адрес сайта:  http://13art.tvoysadik.ru/</w:t>
      </w:r>
    </w:p>
    <w:p>
      <w:pPr>
        <w:pStyle w:val="Normal"/>
        <w:ind w:firstLine="720"/>
        <w:jc w:val="both"/>
        <w:rPr/>
      </w:pPr>
      <w:r>
        <w:rPr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У:</w:t>
      </w:r>
    </w:p>
    <w:p>
      <w:pPr>
        <w:pStyle w:val="Normal"/>
        <w:ind w:firstLine="720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ind w:firstLine="720"/>
        <w:jc w:val="both"/>
        <w:rPr/>
      </w:pPr>
      <w:r>
        <w:rPr/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ребёнка либо фамилия, имя и отчество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ителем Учреждения, при получении согласия на размещение персональных данных, разъяснены возможные риски и последствия опубликования персональных данных в сети Интернет, и то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firstLine="720"/>
        <w:jc w:val="both"/>
        <w:rPr/>
      </w:pPr>
      <w:r>
        <w:rPr/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20"/>
        <w:jc w:val="both"/>
        <w:rPr/>
      </w:pPr>
      <w:r>
        <w:rPr/>
        <w:t>Настоящие согласие дано мной _______________ и действует на период посещения ребёнка ДОУ  дата</w:t>
      </w:r>
    </w:p>
    <w:p>
      <w:pPr>
        <w:pStyle w:val="Normal"/>
        <w:ind w:firstLine="720"/>
        <w:jc w:val="both"/>
        <w:rPr/>
      </w:pPr>
      <w:r>
        <w:rPr/>
        <w:t>По первому требованию родителей или иных законных представителей ребёнка согласие   отзывается  письменным  заявл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 ____________                         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ам  приема воспита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</w:t>
      </w:r>
      <w:r>
        <w:rPr/>
        <w:t>дошкольного образования 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БДОУ №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щения родителей (зак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ей) за получ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пенсации платы, взимаем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родителей (законных представи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 присмотр и уход за деть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сваивающими образователь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граммы дошко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организациях, осуществля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тельную деятель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ведующему МБДОУ № 13 ___</w:t>
      </w:r>
      <w:r>
        <w:rPr>
          <w:b/>
          <w:bCs/>
          <w:u w:val="single"/>
        </w:rPr>
        <w:t>__________________</w:t>
      </w:r>
    </w:p>
    <w:p>
      <w:pPr>
        <w:pStyle w:val="ConsPlusNonformat"/>
        <w:jc w:val="both"/>
        <w:rPr/>
      </w:pPr>
      <w:r>
        <w:rPr>
          <w:rFonts w:eastAsia="Courier New"/>
          <w:b/>
          <w:bCs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  <w:b/>
          <w:bCs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</w:t>
      </w:r>
      <w:r>
        <w:rPr>
          <w:b/>
          <w:bCs/>
          <w:u w:val="single"/>
        </w:rPr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аспортные данны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4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jc w:val="both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возраст ребенка)</w:t>
      </w:r>
    </w:p>
    <w:p>
      <w:pPr>
        <w:pStyle w:val="ConsPlusNonformat"/>
        <w:jc w:val="both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jc w:val="both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jc w:val="both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ConsPlusNonformat"/>
        <w:jc w:val="both"/>
        <w:rPr/>
      </w:pPr>
      <w:r>
        <w:rPr/>
        <w:t>существующим   технологиям  обработки  документов  с  целью  предоставления</w:t>
      </w:r>
    </w:p>
    <w:p>
      <w:pPr>
        <w:pStyle w:val="ConsPlusNonformat"/>
        <w:jc w:val="both"/>
        <w:rPr/>
      </w:pPr>
      <w:r>
        <w:rPr/>
        <w:t>компенсации в следующем объем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адрес места житель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серия, номер и дата выдачи паспорта, наименование органа, выдавшего</w:t>
      </w:r>
    </w:p>
    <w:p>
      <w:pPr>
        <w:pStyle w:val="ConsPlusNonformat"/>
        <w:jc w:val="both"/>
        <w:rPr/>
      </w:pPr>
      <w:r>
        <w:rPr/>
        <w:t>паспорт (иного документа, удостоверяющего личнос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сведения о доход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информация о выплаченных суммах компенсац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номер счета по вкладу (счета банковской карты).</w:t>
      </w:r>
    </w:p>
    <w:p>
      <w:pPr>
        <w:pStyle w:val="ConsPlusNonformat"/>
        <w:jc w:val="both"/>
        <w:rPr/>
      </w:pPr>
      <w:r>
        <w:rPr/>
        <w:t>Срок  действия  моего  согласия  считать  с  момента подписания данного</w:t>
      </w:r>
    </w:p>
    <w:p>
      <w:pPr>
        <w:pStyle w:val="ConsPlusNonformat"/>
        <w:jc w:val="both"/>
        <w:rPr/>
      </w:pPr>
      <w:r>
        <w:rPr/>
        <w:t>заявления на срок: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jc w:val="both"/>
        <w:rPr/>
      </w:pPr>
      <w:r>
        <w:rPr/>
        <w:t>осуществляется на основании моего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ам  приема воспитан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ым программам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БДОУ №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и выплате компенс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МБДОУ № 13 уведомляе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 родителя, законного предста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Вам назначена и будет выплачиваться компенсация части родительской платы за содержание ребенка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ещающего МБДОУ № 13, в размере_________________________ от оплачивенной Вами суммы с 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13 Порядка обращения за компенсацией части родительской платы за содержание ребенка в муниципальных образовательных учреждениях и иных образовательных организациях в Свердловской области, реализующих основную общеобразовательную программу дошкольного образования, и порядка ее выплаты постановления Правительства Свердловской области от 31.12.2009 № 1210/54,  родители (законные представители) обязаны извещать МДОУ о наступлении обстоятельств, влекущих прекращение выплаты компенсации или изменение ее размера (изменение фамилии, имени, отчества, изменение расчетного счета, лишение родительских прав т т.д.), не позднее одного месяца с даты наступления таки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вопросам обращатьс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дловская область, Артемовский район, с. Большое Трифоново, ул. Некрасова,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363) 47-2-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ная ча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 о назна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латы компенс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омпенсации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компенсации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олучил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ubeditdate">
    <w:name w:val="pub_edit_dat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4F10E26785E1ADD46736DA6200BF7C913C680DC2AB9DB7CD3C6C921ELCW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3:00Z</dcterms:created>
  <dc:creator>Admin</dc:creator>
  <dc:description/>
  <cp:keywords/>
  <dc:language>en-US</dc:language>
  <cp:lastModifiedBy>master</cp:lastModifiedBy>
  <cp:lastPrinted>2016-08-08T09:33:00Z</cp:lastPrinted>
  <dcterms:modified xsi:type="dcterms:W3CDTF">2017-05-29T12:19:00Z</dcterms:modified>
  <cp:revision>43</cp:revision>
  <dc:subject/>
  <dc:title>ФОРМА ЗАЯВЛЕНИЯ НА ПРИЕМ В МБДОУ "ДЕТСКИЙ САД № 2"</dc:title>
</cp:coreProperties>
</file>