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0.2018 № 2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ртем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О закреплении муниципальных образовательных учреждений, осуществляющих образовательную деятельность по программам дошкольного образования за территориями Артемо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1 статьи 9, части 2 и 3 статьи 67  Федерального закона от 29 декабря 2012 года № 273-ФЗ «Об образовании в Российской Федерации», части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8 апреля 2014 года № 293, руководствуясь Положением об Управлении образования Артемовского городского округа, в целях обеспечения территориальной доступности муниципальных образовательных учреждений Артемовского городского округа, осуществляющими образовательную деятельность по программам дошкольного образов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ить муниципальные образовательные учреждения, осуществляющие образовательную деятельность по программам дошкольного образования за территориями Артемовского городского округа в соответствии с При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риказ Управления образования Артемовского городского округа от 17.03.2015 № 93 «О закреплении муниципальных дошкольных образовательных учреждений  за территориями Артемовского городского округа» и приказ Управления образования Артемовского городского округа от 21.06.2018 № 162 «О внесении изменений в приказ Управления образования Артемовского городского округа от 17.03.2015  № 93 «О закреплении муниципальных дошкольных образовательных учреждений  за территориями Артемовского городского округа»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стоящий приказ разместить на официальном сайте Управления образования Артемовского городского округ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6"/>
            <w:szCs w:val="26"/>
          </w:rPr>
          <w:t>http://newart.uralschool.ru</w:t>
        </w:r>
      </w:hyperlink>
      <w:r>
        <w:rPr>
          <w:sz w:val="26"/>
          <w:szCs w:val="26"/>
        </w:rPr>
        <w:t>)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                                                                                               Н.В.Багдас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иказу Управления образова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темовского городского округ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_______________  № __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униципальные образовательные учреждения, осуществляющие образовательную деятельность по программам дошкольного образования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крепленные за территориями Артемовского городского округа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3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О и МОО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2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52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с приоритетным осуществлением деятельности по познавательному направлению развития детей № 1» (МБДОУ № 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Ленина (от пер. Сысолят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мсомольская (от пер. Сысолят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Сысолят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муна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Энергет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нков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ад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Физкультурников от д.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Чайко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Базар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улица Молодеж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Проезж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Бобров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улица Станислав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Вайн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нститу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1-я Красноармей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2-я Красноармей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Красноармей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айне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1-я Набереж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редшахт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уйбыш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чт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д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рня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Набереж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с приоритетным осуществлением деятельности по реализации адаптированной образовательной программы для детей с нарушением опорно-двигательного аппарата № 2» (МБДОУ №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г. Артемов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ервомайская (четная стор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Чернышова (от ул. 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пад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боч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ир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Добролюбова (от ул. Первомайска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Добролюб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едр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65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Вишне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алыш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Луговая (от ул. 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ый Луч (от ул.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 Запад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ал Родничо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с приоритетным осуществлением деятельности по физическому направлению развития детей № 10» (МБДОУ № 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г. Артемов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анционная (от пер.Реп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шкина (от пер.Реп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Пушк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орг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Торгов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Декабр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Мамина-Сибиря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 (до пер.Сысолят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.Комсомольская (до пер.Сысолятина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улица Орджоникидз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Декабр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. Уральская (до ул. Декабрис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Даль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Маяко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Докуча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овхоз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Халту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ллектив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ма 184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ртем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Загород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упской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352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7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 21» (МБДОУ № 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г. Артемов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ервомайская (нечетная стор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рнышова (до ул.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Добролюбова (до ул.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уговая (до ул.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еталл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чега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Стрелоч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олетар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рмонт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льц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ра (четная стор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Красный Луч (до ул.Первомайская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агарина (от ул. Мир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ашин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Первомай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Луг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Тягов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ионер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Пионер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арк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2-я Парк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Парков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азет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атрос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Диспетчер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Черныше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Гослесфонда 5 квар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осн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Черныш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присмотра и оздоровления детей с туберкулезной интоксикацией № 22» (МБДОУ № 22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Артемовский городской окр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7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 23» (МБДОУ № 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г. Артемов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Труд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Труд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враж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Овраж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схоз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Красных партизан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Красных партиз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вердл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Некрасова улица 9 М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9 М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муны (от ул. Толстого)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352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– центр развития ребенка № 32» (МАДОУ ЦРР № 3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г. Артемов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Техническ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  <w:tab w:val="left" w:pos="36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Калини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1-я Север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2-я Север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.Уральская (от ул. Декабрист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2-я Ураль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Горня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кал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архомен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еле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апани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тро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апа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Чапа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9-янва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Восточ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9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Хохряк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2-я Набереж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Разведч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Дорож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уво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7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 33» (МБДОУ № 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г. Артемовский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ира (нечетная стор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агарина (до ул. Мир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ерешк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Коммуны (до ул. Толстого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П.Мороз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.Мороз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еч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тепана Раз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олст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Комму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л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с приоритетным осуществлением деятельности по социально-личностному направлению развития детей № 6» (МАДОУ №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лярников (от ул.Энгель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ылова (от ул. Энгель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айкиной (от ул.Акуло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роленко (до ул.Пригород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сковская (до ул.Пригород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ронштадтская (до ул.Пригород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инейная (до ул.Пригород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Энгельса (до ул.Полярн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Энгельса (нечетная сторона от ул.Полярников до ул.Чайкин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Школьный (до ул.Чайкин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водская (от пер.Заводског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70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Заводс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кулова (до ул.Чайкиной) улица Щор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улок Щорс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бушк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Бабушкина улица Гог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Гого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орь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танционная (до пер.Реп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шкина (до пер.Репи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Реп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Болот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Кузнеч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Железнодорож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Фрунз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8 Ма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воб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Своб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кова (до ул.Свобод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Пригород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ма 115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Остро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рилеп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Прилеп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Розы Люксембур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01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Лесопитом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31» (МБДОУ № 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Шмидт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Поляр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еханизат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Баж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урген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кова (от ул.Свобод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чу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имиряз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Заводская (до ул. Мичурина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лярников (до ул. Энгель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ылова (до ул. Энгель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айкиной (до ул.Акуло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Чайки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кулова (от ул.Чайкин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ригород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х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Нахимо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Квартал Березовая Рощ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роленко (от ул.Пригород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сковская (от ул.Пригород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ронштадтская (от ул.Пригород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инейная (от ул.Пригородн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Энгельса (четная сторона от ул.Полярников (до ул.Чайкин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Энгельса от ул.Чайкин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Крылен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бе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Спортивный квар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ый кварта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ле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Школьный (от ул.Чайкин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ма 112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 4» (МБДОУ № 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П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Володар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учей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ко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Дзержин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Кир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Березов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Шевчен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Рябинов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Лес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е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ельм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евченк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2-й Шевченк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с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ешк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Луначар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Бурсу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2-я Бурсу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.Либкнех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Тракт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.Маркса (от д.4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олнеч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18 Партсъез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ип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станция Булана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проез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15» (МБДОУ № 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. Артем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31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улица Дальневосточн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31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омонос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31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Достоев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вяз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тч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анк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ибир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утуз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Водопья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асная Гор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Шахте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70 лет Октябр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Ленинград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реч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Челюски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Берег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Берег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2-ая улица Челюскинце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1-я Песьян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2-я Песьян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Дегтяре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2-я Дегтяр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основ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Крас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раснояр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Фурман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Грибоед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.Маркса (по д.4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Трактор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Бобров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гач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31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Пугач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Циолко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лхоз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овет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Совет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лючев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лючевск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вл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то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миссаров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Водопья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7» (МБДОУ № 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поселок Буланаш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ервомайская (от Театральной площади до ул. Машиностро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ашиностроителей (от ул. 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мсомольская (до ул. 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Театральная (от Театральной площади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Проходч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Кутузова (от ул. Каменщ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Механическая (от ул. Каменщ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. Каменщиков (нечетная стор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Театральная площад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лица Белин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оселок Буланаш 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12» (МБДОУ №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поселок Буланаш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Декабри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гольщ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боч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Железнодорож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ервомайская (от ул. Машиностроител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омсомольская (от ул. Первомайская до ул. Победы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Физкультурников (от ул.М.Горьког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обеды (от ул.М.Горького – нечетная стор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ашиностроителей (от ул. Победы до ул. Первомайска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.Горького (до ул.Побед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ца Железнодорож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с приоритетным осуществлением деятельности по художественно-эстетическому направлению развития детей № 18» (МАДОУ    № 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поселок Буланаш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Театральная (до Театральной площад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ммуналь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А.Невског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утузова (до ул. Каменщ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еханическая (до ул. Каменщик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аменщиков (четная стор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Физкультурников (до ул.М.Горьког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Февральской револю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беды (до ул.М.Горьког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Челюскинцев (до ул. Вахруш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еле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ех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Забойщиков (до ул. Вахруш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рнилова (до ул. Вахруш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чу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Мичур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адищ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лодеж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евер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Север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Грибоед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Юбилей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Юбилей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ахтер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Шахтерск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Грибоедо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Столов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Столовск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переулок Столовск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Трудоарме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с приоритетным осуществлением деятельности по физическому направлению развития детей № 30» (МБДОУ № 3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поселок Буланаш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беды (от ул. М.Горького – четная сторон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ица Комсомольская (от ул.Побед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ашиностроителей (до ул.Победы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.Горького (от ул.Победы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ро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Челюскинцев (от ул. Вахруш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Забойщиков (от ул. Вахруш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рнилова (от ул. Вахрушев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Вахруш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ереулок Забойщиков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познавательно-речевому направлению развития детей № 5»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АДОУ № 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поселок Буланаш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Машиностроителей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Трудов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падн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кало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Чкалов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spacing w:before="0" w:after="0"/>
              <w:ind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Щорс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Соснова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переулок Садовы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оляр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Поляр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ахруш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поселок Буланаш ½</w:t>
            </w:r>
          </w:p>
          <w:p>
            <w:pPr>
              <w:pStyle w:val="Normal"/>
              <w:tabs>
                <w:tab w:val="clear" w:pos="708"/>
                <w:tab w:val="left" w:pos="246" w:leader="none"/>
                <w:tab w:val="left" w:pos="273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25» (МБДОУ № 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поселок Красногвардей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ороз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лючевск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расноармейск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Халтур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яковс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Чапае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мидт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Спорт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Р-Молодеж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-Горь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Молок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Шаньг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ов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ервомайск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Декабр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54" w:leader="none"/>
                <w:tab w:val="left" w:pos="246" w:leader="none"/>
                <w:tab w:val="left" w:pos="303" w:leader="none"/>
                <w:tab w:val="left" w:pos="468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ыз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27» (МБДОУ № 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поселок Красногвардей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таночни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Школьн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еталл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Нагорн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сн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иренев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ичур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Заводск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омонос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зан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Усиевич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Октябрьска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улица Анчутин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Некрас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тарченк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Дзержинс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Свердл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арла Маркс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еровс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Воровског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ан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Лен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алин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  <w:tab w:val="left" w:pos="288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Набере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28» (МБДОУ № 2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  <w:u w:val="single"/>
              </w:rPr>
              <w:t>поселок Красногвардейск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Макаренк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ер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Хими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Комсомольск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рупск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Войков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 xml:space="preserve">улица Привокзальна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Пушкин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Арболитов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Кир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Лермонтов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/>
            </w:pPr>
            <w:r>
              <w:rPr>
                <w:sz w:val="26"/>
                <w:szCs w:val="26"/>
              </w:rPr>
              <w:t>улица Пархоменк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 Колг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ый дошкольное образовательное учреждение «Детский сад № 13» (МБДОУ № 13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ольшое Трифоно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алое Трифоно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Кислян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Берез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7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 26 «Ромашка» (МБДОУ № 26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огринск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Сараф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 – эстетическому направлению развития детей № 35» (МБДОУ № 35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Сосновый Б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7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№ 37» (МБДОУ № 37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окровск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Заболоть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38» (МБДОУ № 38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ироно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ипин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угова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Родн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уч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39» (МБДОУ № 39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остовск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Налимо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Лис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-57" w:right="-1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№ 40» (МБДОУ № 40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Лебедкин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Антонов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Бичу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7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№ 11» (МБОУ «ООШ № 11»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Писан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left="-57"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№ 27» (МБОУ «ООШ № 27»)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46" w:leader="none"/>
              </w:tabs>
              <w:spacing w:before="0" w:after="0"/>
              <w:ind w:left="352" w:right="-57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 Незевай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rt.ural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9:00Z</dcterms:created>
  <dc:creator>ОРСО</dc:creator>
  <dc:description/>
  <cp:keywords/>
  <dc:language>en-US</dc:language>
  <cp:lastModifiedBy>Пискова</cp:lastModifiedBy>
  <cp:lastPrinted>2018-10-18T15:58:00Z</cp:lastPrinted>
  <dcterms:modified xsi:type="dcterms:W3CDTF">2018-10-29T06:26:00Z</dcterms:modified>
  <cp:revision>63</cp:revision>
  <dc:subject/>
  <dc:title/>
</cp:coreProperties>
</file>