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ind w:left="1020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28585</wp:posOffset>
                </wp:positionH>
                <wp:positionV relativeFrom="paragraph">
                  <wp:posOffset>-410845</wp:posOffset>
                </wp:positionV>
                <wp:extent cx="157099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60"/>
                              <w:jc w:val="right"/>
                              <w:rPr>
                                <w:rFonts w:ascii="Liberation Serif" w:hAnsi="Liberation Serif" w:cs="Liberation Serif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sz w:val="28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41.9pt;mso-wrap-distance-left:0pt;mso-wrap-distance-right:0pt;mso-wrap-distance-top:0pt;mso-wrap-distance-bottom:0pt;margin-top:-32.35pt;mso-position-vertical-relative:text;margin-left:6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before="0" w:after="160"/>
                        <w:jc w:val="right"/>
                        <w:rPr>
                          <w:rFonts w:ascii="Liberation Serif" w:hAnsi="Liberation Serif" w:cs="Liberation Serif"/>
                          <w:color w:val="FFFFFF"/>
                          <w:sz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FFFFFF"/>
                          <w:sz w:val="28"/>
                        </w:rPr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1"/>
        <w:gridCol w:w="4951"/>
        <w:gridCol w:w="4951"/>
      </w:tblGrid>
      <w:tr>
        <w:trPr/>
        <w:tc>
          <w:tcPr>
            <w:tcW w:w="4951" w:type="dxa"/>
            <w:tcBorders/>
          </w:tcPr>
          <w:p>
            <w:pPr>
              <w:pStyle w:val="Style22"/>
              <w:spacing w:lineRule="auto" w:line="240" w:before="0" w:after="0"/>
              <w:rPr>
                <w:color w:val="FFFFFF"/>
              </w:rPr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  <w:t>Согласовано</w:t>
            </w:r>
          </w:p>
          <w:p>
            <w:pPr>
              <w:pStyle w:val="Style22"/>
              <w:spacing w:lineRule="auto" w:line="240" w:before="0" w:after="0"/>
              <w:rPr>
                <w:color w:val="FFFFFF"/>
              </w:rPr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  <w:t>Начальник Главного управления МЧС России по Свердловской области</w:t>
            </w:r>
          </w:p>
          <w:p>
            <w:pPr>
              <w:pStyle w:val="Style22"/>
              <w:spacing w:lineRule="auto" w:line="240" w:before="0" w:after="0"/>
              <w:rPr>
                <w:color w:val="FFFFFF"/>
              </w:rPr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  <w:t>генерал-лейтенант внутренней службы</w:t>
            </w:r>
          </w:p>
          <w:p>
            <w:pPr>
              <w:pStyle w:val="Style22"/>
              <w:spacing w:lineRule="auto" w:line="240" w:before="0" w:after="0"/>
              <w:rPr>
                <w:color w:val="FFFFFF"/>
              </w:rPr>
            </w:pPr>
            <w:r>
              <w:rPr>
                <w:rFonts w:eastAsia="Liberation Serif" w:cs="Liberation Serif" w:ascii="Liberation Serif" w:hAnsi="Liberation Serif"/>
                <w:color w:val="FFFFFF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Style22"/>
              <w:spacing w:lineRule="auto" w:line="240" w:before="0" w:after="0"/>
              <w:rPr>
                <w:color w:val="FFFFFF"/>
              </w:rPr>
            </w:pPr>
            <w:r>
              <w:rPr>
                <w:rFonts w:eastAsia="Liberation Serif" w:cs="Liberation Serif" w:ascii="Liberation Serif" w:hAnsi="Liberation Serif"/>
                <w:color w:val="FFFFFF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  <w:t>В.В. Теряев</w:t>
            </w:r>
          </w:p>
          <w:p>
            <w:pPr>
              <w:pStyle w:val="Style22"/>
              <w:spacing w:lineRule="auto" w:line="240" w:before="0" w:after="0"/>
              <w:rPr>
                <w:rFonts w:ascii="Liberation Serif" w:hAnsi="Liberation Serif" w:cs="Liberation Serif"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color w:val="FFFFFF"/>
              </w:rPr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  <w:t>«____»_______________2023 год</w:t>
            </w:r>
          </w:p>
        </w:tc>
        <w:tc>
          <w:tcPr>
            <w:tcW w:w="4951" w:type="dxa"/>
            <w:tcBorders/>
          </w:tcPr>
          <w:p>
            <w:pPr>
              <w:pStyle w:val="Style22"/>
              <w:spacing w:lineRule="auto" w:line="240" w:before="0" w:after="0"/>
              <w:rPr>
                <w:color w:val="FFFFFF"/>
              </w:rPr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  <w:t>Согласовано</w:t>
            </w:r>
          </w:p>
          <w:p>
            <w:pPr>
              <w:pStyle w:val="Style22"/>
              <w:spacing w:lineRule="auto" w:line="240" w:before="0" w:after="0"/>
              <w:rPr>
                <w:color w:val="FFFFFF"/>
              </w:rPr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  <w:t>Министр общественной безопасности Свердловской области</w:t>
            </w:r>
          </w:p>
          <w:p>
            <w:pPr>
              <w:pStyle w:val="Style22"/>
              <w:spacing w:lineRule="auto" w:line="240" w:before="0" w:after="0"/>
              <w:rPr>
                <w:color w:val="FFFFFF"/>
              </w:rPr>
            </w:pPr>
            <w:r>
              <w:rPr>
                <w:rFonts w:eastAsia="Liberation Serif" w:cs="Liberation Serif" w:ascii="Liberation Serif" w:hAnsi="Liberation Serif"/>
                <w:color w:val="FFFFFF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Style22"/>
              <w:spacing w:lineRule="auto" w:line="240" w:before="0" w:after="0"/>
              <w:rPr>
                <w:rFonts w:ascii="Liberation Serif" w:hAnsi="Liberation Serif" w:cs="Liberation Serif"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color w:val="FFFFFF"/>
              </w:rPr>
            </w:pPr>
            <w:r>
              <w:rPr>
                <w:rFonts w:eastAsia="Liberation Serif" w:cs="Liberation Serif" w:ascii="Liberation Serif" w:hAnsi="Liberation Serif"/>
                <w:color w:val="FFFFFF"/>
                <w:sz w:val="28"/>
                <w:szCs w:val="28"/>
              </w:rPr>
              <w:t xml:space="preserve">                                      </w:t>
            </w: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  <w:t>А.Н. Кудрявцев</w:t>
            </w:r>
          </w:p>
          <w:p>
            <w:pPr>
              <w:pStyle w:val="Style22"/>
              <w:spacing w:lineRule="auto" w:line="240" w:before="0" w:after="0"/>
              <w:rPr>
                <w:rFonts w:ascii="Liberation Serif" w:hAnsi="Liberation Serif" w:cs="Liberation Serif"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color w:val="FFFFFF"/>
              </w:rPr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  <w:t>«____»_______________2023 год</w:t>
            </w:r>
          </w:p>
        </w:tc>
        <w:tc>
          <w:tcPr>
            <w:tcW w:w="4951" w:type="dxa"/>
            <w:tcBorders/>
          </w:tcPr>
          <w:p>
            <w:pPr>
              <w:pStyle w:val="Style22"/>
              <w:spacing w:lineRule="auto" w:line="240" w:before="0" w:after="0"/>
              <w:rPr>
                <w:color w:val="FFFFFF"/>
              </w:rPr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  <w:t>Утверждаю</w:t>
            </w:r>
          </w:p>
          <w:p>
            <w:pPr>
              <w:pStyle w:val="Style22"/>
              <w:spacing w:lineRule="auto" w:line="240" w:before="0" w:after="0"/>
              <w:rPr>
                <w:color w:val="FFFFFF"/>
              </w:rPr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  <w:t>Глава Артемовского городского округа</w:t>
            </w:r>
          </w:p>
          <w:p>
            <w:pPr>
              <w:pStyle w:val="Style22"/>
              <w:spacing w:lineRule="auto" w:line="240" w:before="0" w:after="0"/>
              <w:rPr>
                <w:color w:val="FFFFFF"/>
              </w:rPr>
            </w:pPr>
            <w:r>
              <w:rPr>
                <w:rFonts w:eastAsia="Liberation Serif" w:cs="Liberation Serif" w:ascii="Liberation Serif" w:hAnsi="Liberation Serif"/>
                <w:color w:val="FFFFFF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Style22"/>
              <w:spacing w:lineRule="auto" w:line="240" w:before="0" w:after="0"/>
              <w:rPr>
                <w:color w:val="FFFFFF"/>
              </w:rPr>
            </w:pPr>
            <w:r>
              <w:rPr>
                <w:rFonts w:eastAsia="Liberation Serif" w:cs="Liberation Serif" w:ascii="Liberation Serif" w:hAnsi="Liberation Serif"/>
                <w:color w:val="FFFFFF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Style22"/>
              <w:spacing w:lineRule="auto" w:line="240" w:before="0" w:after="0"/>
              <w:rPr>
                <w:rFonts w:ascii="Liberation Serif" w:hAnsi="Liberation Serif" w:cs="Liberation Serif"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color w:val="FFFFFF"/>
              </w:rPr>
            </w:pPr>
            <w:r>
              <w:rPr>
                <w:rFonts w:eastAsia="Liberation Serif" w:cs="Liberation Serif" w:ascii="Liberation Serif" w:hAnsi="Liberation Serif"/>
                <w:color w:val="FFFFFF"/>
                <w:sz w:val="28"/>
                <w:szCs w:val="28"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  <w:t>К.М. Трофимов</w:t>
            </w:r>
          </w:p>
          <w:p>
            <w:pPr>
              <w:pStyle w:val="Style22"/>
              <w:spacing w:lineRule="auto" w:line="240" w:before="0" w:after="0"/>
              <w:rPr>
                <w:rFonts w:ascii="Liberation Serif" w:hAnsi="Liberation Serif" w:cs="Liberation Serif"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color w:val="FFFFFF"/>
              </w:rPr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  <w:t>«____»_______________2023 год</w:t>
            </w:r>
          </w:p>
        </w:tc>
      </w:tr>
    </w:tbl>
    <w:p>
      <w:pPr>
        <w:pStyle w:val="21"/>
        <w:spacing w:lineRule="auto" w:line="240" w:before="0" w:after="0"/>
        <w:ind w:left="1020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spacing w:lineRule="auto" w:line="240" w:before="0" w:after="0"/>
        <w:ind w:left="10206" w:hanging="0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ЧЕТ</w:t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рытия населения на территории Артемовского городского округа</w:t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34"/>
        <w:gridCol w:w="1689"/>
        <w:gridCol w:w="2363"/>
        <w:gridCol w:w="1179"/>
        <w:gridCol w:w="1134"/>
        <w:gridCol w:w="1134"/>
        <w:gridCol w:w="1134"/>
        <w:gridCol w:w="1212"/>
        <w:gridCol w:w="1769"/>
        <w:gridCol w:w="40"/>
      </w:tblGrid>
      <w:tr>
        <w:trPr>
          <w:trHeight w:val="223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Подлежит укрытию (население  без НРС) (чел.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крывается в имеющихся ЗСГО (чел.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крывается в приспосабливаемых под ЗСГО заглубленных помещениях и других сооружениях подземного пространства (чел.)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Приспосабливаемых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заглубленных помещений (единиц)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группа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группа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группа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группа 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группа 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етрополитен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Артемовский городской окр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530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162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513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/295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10806/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2184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22"/>
        <w:gridCol w:w="1587"/>
        <w:gridCol w:w="2202"/>
        <w:gridCol w:w="1965"/>
        <w:gridCol w:w="2516"/>
        <w:gridCol w:w="1925"/>
        <w:gridCol w:w="1749"/>
      </w:tblGrid>
      <w:tr>
        <w:trPr>
          <w:trHeight w:val="1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мер строк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рес дома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личество проживающих в доме  (чел.) 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рес ближайшего подвального (заглубленного) помещения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местимость подвального (заглубленного) помещения (чел.)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укрываемых в ближайших подвальных (заглубленных) помещениях  (чел.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заглубленного помещен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 Артемовский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ервомайская, 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омайская, 51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омайская, 5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Добролюбова, 14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Добролюбова, 14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Добролюбова, 14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Добролюбова, 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Добролюбова, 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Добролюбова, 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Пролетарская, 44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Пролетарская, 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Пролетарская, 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Первомайская, 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Первомайская, 55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Мира, 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Мира, 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Мира, 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Лермонтова, 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Лермонтова, 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Лермонтова, 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Первомайская, 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омайская, 61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Первомайская, 5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Первомайская, 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Первомайская, 7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Терешковой, 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Терешковой, 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Терешковой, 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Гагарина, 1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гарина, 1а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Гагарина, 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Гагарина, 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Гагарина, 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Терешковой, 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Терешковой, 2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Терешковой, 2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Ленина, 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Ленина, 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Ленина, 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Комсомольская, 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Комсомольская, 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Гагарина, 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spacing w:before="0" w:after="160"/>
              <w:jc w:val="center"/>
              <w:rPr/>
            </w:pPr>
            <w:r>
              <w:rPr/>
              <w:t>Гагарина, 17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Гагарина, 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Гагарина, 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Гагарина, 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Гагарина, 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Мира, 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Мира, 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Мира, 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Мира, 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Мира, 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Ленина, 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Физкультурников, 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Физкультурников, 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Физкультурников, 2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Физкультурников, 2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Физкультурников, 2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Физкультурников, 2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Физкультурников, 2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 xml:space="preserve">Терешковой, 2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Терешковой, 2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Гагарина, 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Терешковой, 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Терешковой, 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Терешковой, 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Терешковой, 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Терешковой, 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Терешковой, 12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Мира, 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Мира, 2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Мира, 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Мира, 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Гагарина, 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Гагарина, 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9 Мая, 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9 Мая, 16 (жск)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22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9 Мая, 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Мира, 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Мира, 33/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Мира, 33/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Терешковой, 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Терешковой, 20 (жск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22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Терешковой, 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Терешковой, 24 (жск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42/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42/1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29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29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3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 xml:space="preserve">Свободы, 52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пер. Заводской, 1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пер. Заводской, 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8 Марта, 16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Октябрьская, 7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8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94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8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9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45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8 Марта, 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Марта, 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Марта, 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Марта, 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одская, 7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Октябрьская, 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танционная, 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танционная, 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43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43в (тсж)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43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43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8 Марта, 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Энгельса, 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2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Энгельса, 13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2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Заводская, 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Заводская, 38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Заводская, 40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Паровозников, 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Паровозников, 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Полярников, 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Полярников, 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Акулова, 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Акулова, 8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2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Акулова, 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Акулова, 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Акулова, 3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Акулова, 3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Акулова, 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Полярников, 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овозников, 2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9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овозников, 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9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овозников, 2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одская, 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8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улова, 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улова, 31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улова, 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зовая Роща, 4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зовая Роща, 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химова, 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улова, 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улова, 33 (вжк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ярников, 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ярников, 29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4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ярников, 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ярников, 1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ярников, 1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ярников, 1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ылова, 9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ылова, 9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ылова, 9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ылова, 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овозников, 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овозников, 30 (тсж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овозников, 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овозников, 32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ярников, 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ободы, 1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ободы, 1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ободы, 1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ободы, 1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ободы, 134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ободы, 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ободы, 5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вободы, 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ободы, 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Свободы, 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8 Марта, 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8 Марта, 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Марта, 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Марта, 5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Марта, 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Марта, 5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Марта, 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нейная, 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. Спортивный, 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. Спортивный, 1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. Спортивный, 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. Спортивный, 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. Спортивный, 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. Спортивный, 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городная, 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городная, 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ирязева, 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ирязева, 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ирязева, 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йкиной, 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йкиной, 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йкиной, 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Марта, 4а/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Марта, 4а/1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Марта, 4а/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Марта, 4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Марта, 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Марта, 7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Марта, 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кова, 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ская, 3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ская, 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ская, 5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хова, 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хова, 41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нейная, 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хова, 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хова, 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хова, 3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нштадтская, 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нштадтская, 9 (тсж)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нштадтская, 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нштадтская, 1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Чехова, 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зовая Роща, 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зовая Роща, 4(тсж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3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зовая Роща, 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зовая Роща, 6 (жск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зовая Роща, 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зовая Роща, 7 (жск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илепского, 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епского, 11 (тсж)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епского, 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.Прилепского, 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. Западный, 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. Западный, 12</w:t>
            </w:r>
          </w:p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жск)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. Западный, 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. Западный, 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а, 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а, 18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сомольская, 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сомольская, 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сомольская, 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сомольская, 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сомольская, 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сомольская, 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сомольская, 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а, 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а, 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а, 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а, 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а, 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а, 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а, 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. Почтовый, 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. Почтовый, 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. Почтовый, 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. Почтовый, 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. Сысолятина, 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. Сысолятина, 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. Сысолятина, 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. Сысолятина, 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. Сысолятина, 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. Сысолятина, 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чтовая, 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чтовая, 4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чтовая, 2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ников, 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ников, 11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ников, 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ников, 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ников, 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ников, 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ников, 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ников, 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ников, 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ников, 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ников, 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Физкультурников, 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Физкультурников, 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Физкультурников, 9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чтовая, 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чтовая, 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чтовая, 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нковская, 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нковская, 6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нковская, 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а, 13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а, 13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а, 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а, 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и, 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довая, 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довая, 3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довая, 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довая, 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довая, 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довая, 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довая, 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довая, 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едчиков, 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едчиков, 7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едчиков, 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едчиков, 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едчиков, 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едчиков, 2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едчиков, 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едчиков, 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и, 26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и, 26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и, 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и, 20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и, 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и, 24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и, 26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и, 26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йбышева, 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йбышева, 4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йбышева, 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йбышева, 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йбышева, 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льневосточная, 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льневосточная, 13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льневосточная, 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льневосточная, 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оевского, 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оевского, 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оевского, 4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оевского, 14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оевского, 14а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оевского, 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оевского, 2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оевского, 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оевского, 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оевского, 20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оевского, 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оевского, 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оевского, 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оевского, 12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ная, 22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ная, 22а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ная, 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ная, 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ная, 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зержинского, 2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ная, 22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ная, 22б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есная, 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ная, 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ная, 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зержинского, 2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зержинского, 2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зержинского, 2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ная, 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ная, 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ная, 8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зержинского, 3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. Лесной, 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ная, 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ная, 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ная, 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ная, 6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ная, 6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ная, 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зержинского, 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зержинского, 22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зержинского, 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льмана, 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льмана, 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езд Кировский 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йнера, 1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йнера, 1б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иславского, 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иславского, 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ворова, 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. Вайнера, 1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. Вайнера, 1а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ал МЖ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. Вайнера, 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Января, 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Января, 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Января, 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Января, 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тный сектор города Артемовск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8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>
                <w:rFonts w:eastAsia="Times New Roman"/>
                <w:lang w:eastAsia="ru-RU"/>
              </w:rPr>
              <w:t>Жители, проживающие в частном секторе, укрываются в 4337 простейших укрытиях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8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8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/>
              <w:t>Простейшие укрытия</w:t>
            </w:r>
          </w:p>
        </w:tc>
      </w:tr>
      <w:tr>
        <w:trPr>
          <w:trHeight w:val="31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>
                <w:rStyle w:val="1"/>
                <w:rFonts w:eastAsia="Times New Roman"/>
                <w:lang w:eastAsia="ru-RU"/>
              </w:rPr>
              <w:t>2841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/>
            </w:pPr>
            <w:r>
              <w:rPr>
                <w:rStyle w:val="1"/>
                <w:rFonts w:eastAsia="Times New Roman"/>
                <w:lang w:eastAsia="ru-RU"/>
              </w:rPr>
              <w:t>6773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41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2"/>
        <w:gridCol w:w="1446"/>
        <w:gridCol w:w="2552"/>
        <w:gridCol w:w="1842"/>
        <w:gridCol w:w="1986"/>
        <w:gridCol w:w="1701"/>
        <w:gridCol w:w="180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живающих в доме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ближайшего подвального (заглубленного)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местимость подвального (заглубленного) помещения (че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крываемых в ближайших подвальных (заглубленных) помещениях (че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заглубленного помещ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Территориальное управление поселка Булана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остроителей,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остроителей, 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ал МЖД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остроителей,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остроителей,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остроителей, 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остроителей, 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, 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, 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, 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ей,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 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 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ал МЖД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остроителей, 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остроителей, 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остроителей, 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,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, 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, 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, 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 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 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 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 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 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 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У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У №0200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,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,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майская,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майская,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 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, 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, 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ал МЖД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, 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ей,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ей,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ей,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беды, 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беды, 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беды, 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беды, 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беды, 63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беды, 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 Революции, 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 Революции, 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 Революции, 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 Революции, 54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культурников, 1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культурников, 1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ал МЖД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. Горького, 9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. Горького, 4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. Горького, 16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 Горького, 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 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 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 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 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 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 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 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, 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майская,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майская,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культурников, 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мунальная,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мунальная,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мунальная,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ходчиков,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ходчиков, 6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ходчиков,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ходчиков,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ходчиков,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ходчиков,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ходчиков, 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ходчиков, 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хрушева,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хрушева, 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хрушева,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ческая,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ческая,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ческая,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ческая,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ческая, 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ческая,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ческая, 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ческая,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ческая,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ческая, 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ханическая, 1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ческая, 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ческая, 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ческая, 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ческая, 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 Невского,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 Невского,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 Невского, 2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 Невского,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,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. Театральная, 1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ал Т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, 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, 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, 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, 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,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, 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, 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,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, 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, 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, 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, 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, 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, 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, 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, 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енщиков,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енщиков,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. Театральная,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. Театральная,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143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стный 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елка Буланаш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1600 простейших укрыт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8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7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2"/>
        <w:gridCol w:w="1446"/>
        <w:gridCol w:w="2552"/>
        <w:gridCol w:w="1842"/>
        <w:gridCol w:w="1986"/>
        <w:gridCol w:w="1702"/>
        <w:gridCol w:w="180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живающих в доме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ближайшего подвального (заглубленного)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местимость подвального (заглубленного) помещения (че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крываемых в ближайших подвальных (заглубленных) помещениях (чел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заглубленного пом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Территориальное управление села Мостовское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майская, 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майская,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ал МЖД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майская, 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майская, 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4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ал МЖД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майская, 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майская, 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майская, 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4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ал МЖД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майская, 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майская, 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майская, 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ал МЖД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тская, 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тская, 1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4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ал МЖД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майская, 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ный сектор села Мостовского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239 простейших укрыт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/>
        <w:tc>
          <w:tcPr>
            <w:tcW w:w="14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еревня Лисав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стный 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ревни Лисав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39 простейших укрыт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/>
        <w:tc>
          <w:tcPr>
            <w:tcW w:w="14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еревня Налимово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стный 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ревни Налимово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3 простейших укрыт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4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2"/>
        <w:gridCol w:w="1446"/>
        <w:gridCol w:w="2552"/>
        <w:gridCol w:w="1842"/>
        <w:gridCol w:w="1986"/>
        <w:gridCol w:w="1702"/>
        <w:gridCol w:w="180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живающих в доме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ближайшего подвального (заглубленного)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местимость подвального (заглубленного) помещения (че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крываемых в ближайших подвальных (заглубленных) помещениях (чел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заглубленного пом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Территориальное управление села Шогринское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Марта, 3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Марта, 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ал МЖД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ный сектор села Шогринск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213 простейших укры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уппа 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ло Сарафаново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ный сектор села Сарафа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14 простейших укры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уппа 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2"/>
        <w:gridCol w:w="1446"/>
        <w:gridCol w:w="2552"/>
        <w:gridCol w:w="1842"/>
        <w:gridCol w:w="1986"/>
        <w:gridCol w:w="1702"/>
        <w:gridCol w:w="180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живающих в доме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ближайшего подвального (заглубленного)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местимость подвального (заглубленного) помещения (че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крываемых в ближайших подвальных (заглубленных) помещениях (чел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заглубленного пом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Территориальное управление поселка Незевай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ая, 2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ая, 2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4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ал МЖД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ая, 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одская, 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одская, 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одская, 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одская, 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одская, 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одская, 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ный сектор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129 простейших укрыт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2"/>
        <w:gridCol w:w="1446"/>
        <w:gridCol w:w="2552"/>
        <w:gridCol w:w="1842"/>
        <w:gridCol w:w="1986"/>
        <w:gridCol w:w="1702"/>
        <w:gridCol w:w="180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живающих в доме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ближайшего подвального (заглубленного)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местимость подвального (заглубленного) помещения (че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крываемых в ближайших подвальных (заглубленных) помещениях (чел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заглубленного пом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Территориальное управление поселка Сосновый Бор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чаева, 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чаева, 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4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ал МЖД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анова, 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анова, 2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анова, 1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анова, 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анова, 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анова, 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анова, 7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емушки, 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емушки, 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4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ал МЖД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емушки, 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емушки,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стный 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елка Сосновый Б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231 простейшем укры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ло Писанец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ный сектор села Писане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152 простейших укры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2"/>
        <w:gridCol w:w="1446"/>
        <w:gridCol w:w="2552"/>
        <w:gridCol w:w="1842"/>
        <w:gridCol w:w="1986"/>
        <w:gridCol w:w="1702"/>
        <w:gridCol w:w="180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живающих в доме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ближайшего подвального (заглубленного)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местимость подвального (заглубленного) помещения (че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крываемых в ближайших подвальных (заглубленных) помещениях (чел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заглубленного пом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Территориальное управление села Лебедкино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денческая, 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денческая, 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ал МЖД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ный сектор села Лебедки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165 простейших укры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ло Антоново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ный сектор села Анто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37 простейших укры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ло Бичур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ный сектор села Бичу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44 простейших укры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2"/>
        <w:gridCol w:w="1446"/>
        <w:gridCol w:w="2552"/>
        <w:gridCol w:w="1842"/>
        <w:gridCol w:w="1986"/>
        <w:gridCol w:w="1702"/>
        <w:gridCol w:w="180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живающих в доме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ближайшего подвального (заглубленного)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местимость подвального (заглубленного) помещения (че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крываемых в ближайших подвальных (заглубленных) помещениях (чел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заглубленного пом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Территориальное управление села Мироново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ежная,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ежная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ал МЖД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ный сектор села Миро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221 простейшем укры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еревня Бучино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стный 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ревни Бучи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21 простейшем укры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еревня Луговая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стный 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ревни Лугов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39 простейших укры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еревня Родники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стный 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ревни Род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7 простейших укры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еревня Липино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стный 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ревни Липи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43 простейших укры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2"/>
        <w:gridCol w:w="1446"/>
        <w:gridCol w:w="2552"/>
        <w:gridCol w:w="1842"/>
        <w:gridCol w:w="1986"/>
        <w:gridCol w:w="1702"/>
        <w:gridCol w:w="180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живающих в доме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ближайшего подвального (заглубленного)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местимость подвального (заглубленного) помещения (че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крываемых в ближайших подвальных (заглубленных) помещениях (чел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заглубленного пом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Территориальное управление поселка Красногвардейский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чников, 1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чников, 1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У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У №020021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чников, 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чников, 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чников, 1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У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У №020032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чников, 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чников, 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чников, 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чников, 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чников, 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чников, 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чников, 1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У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У №020031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чников, 1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чников, 1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чников, 1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4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ал МЖД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чников, 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хоменко, 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хоменко, 8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чников, 1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чников, 1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чников, 1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ный сектор поселка Красногвардейск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1858 простейших укрыт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2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1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2"/>
        <w:gridCol w:w="1446"/>
        <w:gridCol w:w="2552"/>
        <w:gridCol w:w="1842"/>
        <w:gridCol w:w="1986"/>
        <w:gridCol w:w="1702"/>
        <w:gridCol w:w="180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живающих в доме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ближайшего подвального (заглубленного)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местимость подвального (заглубленного) помещения (че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крываемых в ближайших подвальных (заглубленных) помещениях (чел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заглубленного пом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Территориальное управление села Большое Трифоново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ный сектор села Большое Трифо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309 простейших укры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селок Кислянка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стный 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елка Кислян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22 простейших укры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еревня Малое Трифоново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стный 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ревни Малое Трифо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70 простейших укры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селок Березники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стный 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елка Берез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23 простейших укры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2"/>
        <w:gridCol w:w="1446"/>
        <w:gridCol w:w="2552"/>
        <w:gridCol w:w="1842"/>
        <w:gridCol w:w="1986"/>
        <w:gridCol w:w="1702"/>
        <w:gridCol w:w="180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живающих в доме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ближайшего подвального (заглубленного)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местимость подвального (заглубленного) помещения (че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крываемых в ближайших подвальных (заглубленных) помещениях (чел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заглубленного пом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Территориальное управление села Покровское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ный сектор села Покровск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987 простейших укры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селок Заболотье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стный 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елка Заболоть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тели, проживающие в частном секторе, укрываются в 3 простейших укры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ейшие укрытия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567" w:gutter="0" w:header="709" w:top="765" w:footer="0" w:bottom="709"/>
      <w:pgNumType w:start="1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pBdr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1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21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Style21">
    <w:name w:val="Абзац списка"/>
    <w:basedOn w:val="21"/>
    <w:qFormat/>
    <w:pPr>
      <w:suppressAutoHyphens w:val="true"/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3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pBdr/>
      <w:bidi w:val="0"/>
      <w:spacing w:lineRule="auto" w:line="247" w:before="0" w:after="16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1">
    <w:name w:val="Указатель1"/>
    <w:basedOn w:val="Normal"/>
    <w:qFormat/>
    <w:pPr/>
    <w:rPr/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47" w:before="0" w:after="160"/>
    </w:pPr>
    <w:rPr>
      <w:rFonts w:ascii="Liberation Serif" w:hAnsi="Liberation Serif" w:eastAsia="NSimSun" w:cs="Liberation Serif"/>
      <w:color w:val="auto"/>
      <w:kern w:val="2"/>
      <w:sz w:val="24"/>
      <w:szCs w:val="24"/>
      <w:lang w:val="ru-RU" w:eastAsia="zh-CN" w:bidi="hi-IN"/>
    </w:rPr>
  </w:style>
  <w:style w:type="paragraph" w:styleId="TableGrid">
    <w:name w:val="Table Grid"/>
    <w:basedOn w:val="NormalTable"/>
    <w:qFormat/>
    <w:pPr/>
    <w:rPr>
      <w:rFonts w:ascii="Calibri" w:hAnsi="Calibri" w:eastAsia="Calibri" w:cs="Calibri"/>
      <w:sz w:val="22"/>
      <w:szCs w:val="22"/>
      <w:lang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12:00Z</dcterms:created>
  <dc:creator>Акулов Евгений Анатольевич</dc:creator>
  <dc:description/>
  <cp:keywords/>
  <dc:language>en-US</dc:language>
  <cp:lastModifiedBy>Оксана Владимировна Сопова</cp:lastModifiedBy>
  <cp:lastPrinted>2023-04-07T10:29:00Z</cp:lastPrinted>
  <dcterms:modified xsi:type="dcterms:W3CDTF">2023-09-11T03:13:00Z</dcterms:modified>
  <cp:revision>4</cp:revision>
  <dc:subject/>
  <dc:title/>
</cp:coreProperties>
</file>